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369</w:t>
      </w:r>
    </w:p>
    <w:p>
      <w:pPr>
        <w:pStyle w:val="Normal"/>
        <w:jc w:val="center"/>
        <w:rPr/>
      </w:pPr>
      <w:r>
        <w:rPr/>
        <w:t>privind modificarea contractului de concesiune nr.37425/17.05.2006  încheiat între Consiliul Local al Municipiului Craiova şi Cîrstea Magdalena - Viorica, medic titular al Cabinetului Medical Individual Dr. Cîrstea Magdalena-Vi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8.2019;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35956/2019, raportul nr.137690/2019  întocmit de Direcţia Patrimoniu şi raportul de avizare nr.139672/2019 al Direcţiei Juridice, Asistenţă de Specialitate şi Contencios Administrativ prin care se propune modificarea contractului de concesiune nr.37425/17.05.2006  încheiat între Consiliul Local al Municipiului Craiova şi Cîrstea Magdalena - Viorica, medic titular al Cabinetului Medical Individual Dr. Cîrstea Magdalena-Viorica </w:t>
      </w:r>
      <w:r>
        <w:rPr>
          <w:b w:val="false"/>
          <w:szCs w:val="28"/>
        </w:rPr>
        <w:t>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Legii nr.95/2006 privind reforma în domeniul sănătăţii, Ordinului Ministerului Sănătăţii Publice nr.1322/2006 privind aprobarea normelor de stabilire a criteriilor şi metodologiei de preluare a activităţii unui praxis existent şi art.108, art.354, 355 din Ordonanţa de Urgenţă a Guvernului nr.57/2019 privind Codul administrativ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129 alin.2 lit.c, art.139 alin.3 lit.g, art.154 alin.1 și art.196 alin.1 lit.a din Ordonanța de Urgenț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98" w:before="10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 contractului de concesiune nr.37425/17.05.2006  încheiat între Consiliul Local al Municipiului Craiova şi Cîrstea Magdalena-Viorica, medic titular al Cabinetului Medical Individual Dr. Cîrstea Magdalena-Viorica, în sensul înlocuirii formei de înregistrare a concesionarului din persoană fizică, Cabinet Medical Individual Dr. Cîrstea Magdalena-Viorica, în persoană juridică, S.C. Petcucris Dental S.R.L., reprezentată legal prin Iancu(fostă Cîrstea) Magdalena-Vioric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la   contractul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S.C. Petcucris Dental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2:00Z</dcterms:created>
  <dc:creator>DAPL</dc:creator>
  <dc:description/>
  <cp:keywords/>
  <dc:language>en-US</dc:language>
  <cp:lastModifiedBy>utilizator sapl11</cp:lastModifiedBy>
  <cp:lastPrinted>2018-07-10T12:37:00Z</cp:lastPrinted>
  <dcterms:modified xsi:type="dcterms:W3CDTF">2019-08-29T12:07:00Z</dcterms:modified>
  <cp:revision>6</cp:revision>
  <dc:subject/>
  <dc:title>CONSILIUL LOCAL AL MUNICIPIULUI CRAIOVA</dc:title>
</cp:coreProperties>
</file>